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UDZIELENIU ZAMÓWIENIA – roboty budow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-ZP.271.26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ak, numer ogłoszenia w BZP </w:t>
      </w:r>
      <w:r>
        <w:rPr>
          <w:b/>
        </w:rPr>
        <w:t>234946-2012</w:t>
      </w:r>
      <w:r>
        <w:rPr/>
        <w:t xml:space="preserve"> </w:t>
      </w:r>
      <w:r>
        <w:rPr>
          <w:bCs/>
          <w:sz w:val="22"/>
          <w:szCs w:val="22"/>
        </w:rPr>
        <w:t>z d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04.07.2012</w:t>
      </w:r>
      <w:r>
        <w:rPr/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Gietrzwałd reprezentowana przez Wójta Gminy,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ebudowa kotłowni w</w:t>
      </w:r>
      <w:r>
        <w:rPr/>
        <w:t xml:space="preserve"> </w:t>
      </w:r>
      <w:r>
        <w:rPr>
          <w:sz w:val="22"/>
          <w:szCs w:val="22"/>
        </w:rPr>
        <w:t>budynku Urzędu Gminy w Gietrzwałdzi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zamontowanie 3 kotłów gazowych o mocy 3x28 kW z osprzętem technologicznym i sterowaniem; b)montaż trzech kominów z rur kwasoodpornych na ścianie szczytowej budynk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częściowa przebudowa pomieszczeń oraz roboty ogólnobudowlane dostosowujące je do potrzeb nowej kotłown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wymiana stolarki drzwiowej i okiennej w części objętej zamówien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częściowa przebudowa instalacji sanitarnej w części objętej zamówieniem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)częściowa wymiana instalacji elektryczn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  <w:tab/>
        <w:t xml:space="preserve"> zakres zamówienia nie obejmuje wykonania instalacji odgromowych i ochronnych (element 3 przedmiaru robót); nie obejmuje również płukania wewnętrznej instalacji c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budyn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użytkowa budynku objętą opracowaniem - 82,9 m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sokość pomieszczeń - 2,60 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ykonać zamówienie w dwóch etap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tap (do 21.09.2012): montaż pieców gazowych i instalacji gazowej oraz wykonanie innych robót niezbędnych do napełnienia instalacji paliwem gazowym wraz z uzyskaniem dokumentów i zezwoleń potrzebnych do podpisania umowy z Zakładem Gazowniczy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etap (do 15.11.2012): wykonanie pozostałych robót budowlanych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000000-7 - roboty budowlane, 45333000-0 - roboty instalacyjne gazowe, 45310000-3 - roboty w zakresie instalacji elektr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7.08.2012.</w:t>
      </w:r>
    </w:p>
    <w:p>
      <w:pPr>
        <w:pStyle w:val="Normal"/>
        <w:rPr/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Stolarski Technika Grzewcza Spółka Komandytowa</w:t>
      </w:r>
    </w:p>
    <w:p>
      <w:pPr>
        <w:pStyle w:val="Normal"/>
        <w:jc w:val="both"/>
        <w:rPr/>
      </w:pPr>
      <w:r>
        <w:rPr/>
        <w:t>adres:</w:t>
        <w:tab/>
        <w:t>ul. Kazimierza Pułaskiego 5, 11-010 Barczew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rFonts w:cs="Sylfaen" w:ascii="Sylfaen" w:hAnsi="Sylfaen"/>
          <w:b/>
          <w:bCs/>
          <w:sz w:val="22"/>
          <w:szCs w:val="22"/>
          <w:u w:val="single"/>
        </w:rPr>
        <w:t xml:space="preserve">159.819,48 </w:t>
      </w:r>
      <w:r>
        <w:rPr>
          <w:b/>
          <w:bCs/>
          <w:sz w:val="22"/>
          <w:szCs w:val="22"/>
          <w:u w:val="single"/>
        </w:rPr>
        <w:t>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/>
          <w:sz w:val="22"/>
          <w:szCs w:val="22"/>
        </w:rPr>
        <w:t>152.108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b/>
          <w:sz w:val="22"/>
          <w:szCs w:val="22"/>
        </w:rPr>
        <w:t>152.108,27</w:t>
      </w:r>
      <w:r>
        <w:rPr>
          <w:sz w:val="22"/>
          <w:szCs w:val="22"/>
        </w:rPr>
        <w:t xml:space="preserve">,  oferta z najwyższą ceną: </w:t>
      </w:r>
      <w:r>
        <w:rPr>
          <w:b/>
          <w:sz w:val="22"/>
          <w:szCs w:val="22"/>
        </w:rPr>
        <w:t>242.465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r:   292646-2012    dnia 08.08.2012r.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2-08-08T13:30:00Z</dcterms:modified>
  <cp:revision>97</cp:revision>
  <dc:subject/>
  <dc:title/>
</cp:coreProperties>
</file>